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rPr>
          <w:rFonts w:ascii="Helvetica" w:hAnsi="Helvetica" w:cs="Helvetica"/>
          <w:color w:val="002C54"/>
          <w:sz w:val="16"/>
          <w:szCs w:val="28"/>
        </w:rPr>
      </w:pPr>
      <w:r>
        <w:rPr>
          <w:rFonts w:cs="Helvetica" w:ascii="Helvetica" w:hAnsi="Helvetica"/>
          <w:color w:val="002C54"/>
          <w:sz w:val="16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814" w:footer="0" w:bottom="1021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Calibri" w:ascii="Calibri" w:hAnsi="Calibri"/>
          <w:b/>
          <w:sz w:val="40"/>
          <w:szCs w:val="40"/>
        </w:rPr>
        <w:t>Questionario “Bollino Green”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524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Quesiti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Ì         NO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ind w:left="720" w:hanging="720"/>
              <w:jc w:val="both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 xml:space="preserve">Contenimento dei consumi, riduzione delle emissioni e dell’inquinamento ambientale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720" w:hanging="0"/>
              <w:jc w:val="both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’azienda contribuisce a ridurre emissioni e inquinamento ambientale adottando un’illuminazione a basso consumo (luci a led)?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no stati installati sistemi di isolamento dei serramenti per favorire il contenimento dei consumi energetici?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iene rispettato l’obbligo di chiusura delle porte in presenza di sistemi di climatizzazione invernale o estiva funzionanti?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ono previste soluzioni per contrastare lo spreco e favorire il riuso idrico (per es. riduttori di flusso,</w:t>
            </w:r>
            <w:r>
              <w:rPr>
                <w:rFonts w:cs="Calibri" w:ascii="Calibri" w:hAnsi="Calibri"/>
                <w:color w:val="C9211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upero acque piovane, ecc.)</w:t>
            </w:r>
            <w:r>
              <w:rPr>
                <w:rFonts w:cs="Calibri" w:ascii="Calibri" w:hAnsi="Calibri"/>
                <w:sz w:val="22"/>
                <w:szCs w:val="22"/>
              </w:rPr>
              <w:t>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both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 sì, quali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both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no installati sistemi per la produzione di energie rinnovabili (per es. pannelli fotovoltaici per generare energia elettrica, sistemi geotermici, impianti solari termici)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both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 sì, quali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both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É stato realizzato un intervento di coibentazione delle pareti esterne (isolamento con “cappotto interno”, pannelli isolanti e riflettenti dietro i radiatori)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both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 sì, quale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both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’impresa mantiene monitorati i propri consumi energetici? (quali, ad es., energia elettrica, gas, etc.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jc w:val="both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Offerta merceologica</w:t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6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’impresa ha un assortimento che ricomprende beni riciclati (provenienti da economia circolare) o merci prodotte razionalizzando i consumi energetici?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 sì, indicare sommariamente quali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6"/>
                <w:numId w:val="2"/>
              </w:numPr>
              <w:tabs>
                <w:tab w:val="clear" w:pos="708"/>
                <w:tab w:val="left" w:pos="284" w:leader="none"/>
              </w:tabs>
              <w:ind w:left="4680" w:hanging="468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tilizza materiali biodegradabili e/o compostabili per le confezioni regalo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4680" w:hanging="439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 sì, quali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4680" w:hanging="4396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4680" w:hanging="439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6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ita di utilizzare carte realizzate con materiali non riciclabili o decorazioni con microplastiche per le confezioni regalo?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6"/>
                <w:numId w:val="2"/>
              </w:numPr>
              <w:tabs>
                <w:tab w:val="clear" w:pos="708"/>
                <w:tab w:val="left" w:pos="284" w:leader="none"/>
              </w:tabs>
              <w:ind w:left="4680" w:hanging="468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ende prodotti a km 0 e/o prodotti equo – solidali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4680" w:hanging="4396"/>
              <w:jc w:val="both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 sì, quali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4680" w:hanging="4396"/>
              <w:jc w:val="both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46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6"/>
                <w:numId w:val="2"/>
              </w:numPr>
              <w:tabs>
                <w:tab w:val="clear" w:pos="708"/>
                <w:tab w:val="left" w:pos="284" w:leader="none"/>
              </w:tabs>
              <w:ind w:left="4680" w:hanging="46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 uso di borse o sportine riutilizzabili?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284" w:hanging="284"/>
              <w:jc w:val="both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Accessibilità, logistica e mobilità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0"/>
              <w:jc w:val="both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l negozio o sede dell’attività è raggiungibile con mezzi di trasporto pubblico e/o è collegato da piste ciclabili?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 utilizzano, per le attività aziendali, veicoli commerciali metano/GPL, ibridi o elettrici?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olari, dipendenti o collaboratori si recano al lavoro a piedi, in bicicletta o utilizzando il trasporto pubblico locale?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’attività aderisce al progetto “bike to work” del Comune di San Lazzaro?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 fornitori di cui si avvale l’impresa utilizzano, nell’ambito della propria attività imprenditoriale, procedure ecosostenibili?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e sì, indicare brevemente quali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284" w:hanging="284"/>
              <w:jc w:val="both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Allestimenti e arredament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0"/>
              <w:jc w:val="both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’interno dei locali sono stati scelti mobili e/o complementi d’arredo di seconda mano o realizzati con materiale riciclato o ancora con materie prime provenienti da coltivazioni ecosostenibili?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 sì, indicare brevemente quali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284" w:hanging="284"/>
              <w:jc w:val="both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onferimento e raccolta differenziata dei rifiut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0"/>
              <w:jc w:val="both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’attività, in un’ottica di diminuzione dei rifiuti generati, propone beni/prodotti con un packaging ridotto e/o ecosostenibile?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nde o somministra prodotti sfusi?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o per gli esercizi di somministrazione cibi/bevande: è prevista l’erogazione di acqua alla spina/di rubinetto per i clienti?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both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o per gli esercizi di somministrazione cibi/bevande: è prevista l’utilizzo di contenitori riutilizzabili o di contenitori portati da casa dai clienti per l’asporto?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both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o per gli esercizi di somministrazione cibi/bevande: sono attivi sistemi di vuoto a rendere nel locale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both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 sì, quali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duce l’utilizzo o la vendita di prodotti monouso con altre modalità rispetto a quelle sopra riportate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both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 sì, quali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 intenzione di promuovere una linea di prodotti e servizi ecocompatibili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both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 sì, quali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otta interventi di riduzione degli sprechi alimentari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both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 sì, quali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both"/>
              <w:rPr/>
            </w:pPr>
            <w:r>
              <w:rPr>
                <w:color w:val="000000"/>
              </w:rPr>
              <w:t>_________________________________________________________________</w:t>
            </w:r>
            <w:r>
              <w:rPr>
                <w:color w:val="C9211E"/>
              </w:rPr>
              <w:t>___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altisce correttamente i rifiuti, massimizzando la raccolta differenziata concordata con il Comune e/o smaltitore autorizzato?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e sì, indicare la percentuale - stimata approssimativamente - di scarti dell’attività imprenditoriale destinata a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iuso </w:t>
            </w:r>
            <w:r>
              <w:rPr>
                <w:rFonts w:cs="Calibri" w:ascii="Calibri" w:hAnsi="Calibri"/>
                <w:color w:val="FFFFFF"/>
                <w:sz w:val="22"/>
                <w:szCs w:val="22"/>
              </w:rPr>
              <w:t>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%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accolta Differenziata</w:t>
            </w:r>
            <w:r>
              <w:rPr>
                <w:rFonts w:cs="Calibri" w:ascii="Calibri" w:hAnsi="Calibri"/>
                <w:color w:val="FFFFFF"/>
                <w:sz w:val="22"/>
                <w:szCs w:val="22"/>
                <w:shd w:fill="FFFFFF" w:val="clear"/>
              </w:rPr>
              <w:t>…………</w:t>
            </w:r>
            <w:r>
              <w:rPr>
                <w:rFonts w:cs="Calibri" w:ascii="Calibri" w:hAnsi="Calibri"/>
                <w:color w:val="FFFFFF"/>
                <w:sz w:val="22"/>
                <w:szCs w:val="22"/>
              </w:rPr>
              <w:t>….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%</w:t>
            </w:r>
          </w:p>
          <w:p>
            <w:pPr>
              <w:pStyle w:val="Paragrafoelenc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accolta indifferenziata</w:t>
            </w:r>
            <w:r>
              <w:rPr>
                <w:rFonts w:cs="Calibri" w:ascii="Calibri" w:hAnsi="Calibri"/>
                <w:color w:val="FFFFFF"/>
                <w:sz w:val="22"/>
                <w:szCs w:val="22"/>
              </w:rPr>
              <w:t xml:space="preserve">………….. 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284" w:hanging="284"/>
              <w:jc w:val="both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Formazione di dipendenti e collaborator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0"/>
              <w:jc w:val="both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l personale dipendente e l’insieme dei collaboratori è sufficientemente consapevole ed informato delle scelte di sostenibilità realizzate dall’attività commerciale e di servizio, in modo tale da poter sensibilizzare anche la clientela su scelte d’acquisto e stili di vita consapevoli e rispettosi dell’ambiente?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 sì, descrivere brevemente le azioni messe in atto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284" w:hanging="284"/>
              <w:jc w:val="both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Normativa sulla sicurezza nei luoghi di lavor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0"/>
              <w:jc w:val="both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’azienda adempie alla normativa sulla sicurezza nei luoghi di lavoro D. Lgs. 81/2008 e pertanto redige/è in possesso del Documento di Valutazione dei Rischi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□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n Lazzaro di Savena, …/…/…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imbro e firma</w:t>
      </w:r>
    </w:p>
    <w:sectPr>
      <w:type w:val="continuous"/>
      <w:pgSz w:w="11906" w:h="16838"/>
      <w:pgMar w:left="1134" w:right="1134" w:gutter="0" w:header="0" w:top="1814" w:footer="0" w:bottom="10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708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3:42:00Z</dcterms:created>
  <dc:creator>Gianluca Lolli</dc:creator>
  <dc:description/>
  <cp:keywords/>
  <dc:language>en-US</dc:language>
  <cp:lastModifiedBy>Francesconi Pietro</cp:lastModifiedBy>
  <cp:lastPrinted>2023-11-28T14:38:00Z</cp:lastPrinted>
  <dcterms:modified xsi:type="dcterms:W3CDTF">2024-01-15T13:44:00Z</dcterms:modified>
  <cp:revision>15</cp:revision>
  <dc:subject/>
  <dc:title>Bologna 6 maggio 2009</dc:title>
</cp:coreProperties>
</file>