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MIO “MASSIMO ZIVIERI” per l’Innovazione, la Passione e la Professionalità 2025</w:t>
      </w:r>
    </w:p>
    <w:p>
      <w:pPr>
        <w:pStyle w:val="Normal"/>
        <w:rPr>
          <w:b/>
          <w:b/>
        </w:rPr>
      </w:pPr>
      <w:r>
        <w:rPr>
          <w:b/>
        </w:rPr>
        <w:t>GRUPPO GIOVANI IMPRENDITORI CONFCOMMERCIO ASCOM BOLOGNA/EMILB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o associato Under 40,</w:t>
      </w:r>
    </w:p>
    <w:p>
      <w:pPr>
        <w:pStyle w:val="Normal"/>
        <w:rPr/>
      </w:pPr>
      <w:r>
        <w:rPr/>
        <w:t xml:space="preserve">se ritieni di avere tra le caratteristiche della tua attività imprenditoriale, </w:t>
      </w:r>
      <w:r>
        <w:rPr>
          <w:b/>
          <w:bCs/>
        </w:rPr>
        <w:t>l'Innovazione, la Passione e la Professionalità</w:t>
      </w:r>
      <w:r>
        <w:rPr/>
        <w:t>, raccontaci la tua esperienza e potrai essere premiato da parte di una giuria che si riunirà appositamente per esaminare le domande ricevu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in allegato puoi trovare il regolamento e il modulo d'iscri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OLAMENTO</w:t>
      </w:r>
    </w:p>
    <w:p>
      <w:pPr>
        <w:pStyle w:val="Normal"/>
        <w:autoSpaceDE w:val="false"/>
        <w:rPr/>
      </w:pPr>
      <w:r>
        <w:rPr>
          <w:b/>
        </w:rPr>
        <w:t>Articolo 1 – Finalità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Il Premio Massimo Zivieri per Giovani Imprenditori è finalizzato a riconoscere il valore degli imprenditori iscritti alla Confcommercio Ascom di Bologna dei settori del commercio, del turismo, dei servizi e delle professioni, che si siano particolarmente distinti per </w:t>
      </w:r>
      <w:r>
        <w:rPr>
          <w:u w:val="single"/>
        </w:rPr>
        <w:t>professionalità, passione ed innovazione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icolo 2 – Modalità e requisiti di partecipazio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.) La partecipazione al premio è volontaria;</w:t>
      </w:r>
    </w:p>
    <w:p>
      <w:pPr>
        <w:pStyle w:val="Normal"/>
        <w:autoSpaceDE w:val="false"/>
        <w:jc w:val="both"/>
        <w:rPr/>
      </w:pPr>
      <w:r>
        <w:rPr/>
        <w:t>b.) è necessario essere soci Confcommercio Ascom di Bologna under 40 in regola con il pagamento delle quote associative;</w:t>
      </w:r>
    </w:p>
    <w:p>
      <w:pPr>
        <w:pStyle w:val="Normal"/>
        <w:autoSpaceDE w:val="false"/>
        <w:jc w:val="both"/>
        <w:rPr/>
      </w:pPr>
      <w:r>
        <w:rPr/>
        <w:t>c.) il modulo di candidatura compilato in ogni sua parte dovrà essere inoltrato presso gli uffici della Segreteria del Gruppo Giovani Confcommercio Ascom Strada Maggiore 23 Bologna.(tel. 051/6487524)</w:t>
      </w:r>
    </w:p>
    <w:p>
      <w:pPr>
        <w:pStyle w:val="Normal"/>
        <w:autoSpaceDE w:val="false"/>
        <w:jc w:val="both"/>
        <w:rPr/>
      </w:pPr>
      <w:r>
        <w:rPr/>
        <w:t>Alla domanda può essere aggiunta eventuale documentazione integrativa alla candidatura</w:t>
      </w:r>
    </w:p>
    <w:p>
      <w:pPr>
        <w:pStyle w:val="Normal"/>
        <w:autoSpaceDE w:val="false"/>
        <w:jc w:val="both"/>
        <w:rPr/>
      </w:pPr>
      <w:r>
        <w:rPr/>
        <w:t xml:space="preserve">d.) le domande di partecipazione dovranno pervenire entro e non oltre il </w:t>
      </w:r>
      <w:r>
        <w:rPr>
          <w:b/>
          <w:u w:val="single"/>
        </w:rPr>
        <w:t>5 Agosto 2025,</w:t>
      </w:r>
      <w:r>
        <w:rPr/>
        <w:t xml:space="preserve"> quelle pervenute oltre tale limite non saranno ritenute valide;</w:t>
      </w:r>
    </w:p>
    <w:p>
      <w:pPr>
        <w:pStyle w:val="Normal"/>
        <w:autoSpaceDE w:val="false"/>
        <w:jc w:val="both"/>
        <w:rPr/>
      </w:pPr>
      <w:r>
        <w:rPr/>
        <w:t xml:space="preserve">e.) la trasmissione della scheda di candidatura dovrà avvenire attraverso la consegna presso la sede Confcommercio Ascom di Bologna, per lettera indirizzata a Confcommercio Ascom Bologna Strada Maggiore 23 40125 Bologna o una e-mail ( </w:t>
      </w:r>
      <w:hyperlink r:id="rId2">
        <w:r>
          <w:rPr>
            <w:rStyle w:val="InternetLink"/>
          </w:rPr>
          <w:t>gruppogiovani@ascom.bo.it</w:t>
        </w:r>
      </w:hyperlink>
      <w:r>
        <w:rPr/>
        <w:t xml:space="preserve"> ) o via fax 051/648767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rticolo 3 - Premi</w:t>
      </w:r>
    </w:p>
    <w:p>
      <w:pPr>
        <w:pStyle w:val="Normal"/>
        <w:autoSpaceDE w:val="false"/>
        <w:jc w:val="both"/>
        <w:rPr/>
      </w:pPr>
      <w:r>
        <w:rPr/>
        <w:t>Ai 2 vincitori verrà riconosciuta una Targa ricordo ed un assegno di 1.000 Eu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rticolo 4 - Nomina della commissione esaminatrice delle candidature</w:t>
      </w:r>
    </w:p>
    <w:p>
      <w:pPr>
        <w:pStyle w:val="Normal"/>
        <w:autoSpaceDE w:val="false"/>
        <w:jc w:val="both"/>
        <w:rPr/>
      </w:pPr>
      <w:r>
        <w:rPr/>
        <w:t>La Commissione, formata da un numero massimo di 5 persone con un presidente esterno a Confcommercio Ascom Bologna, nell’ambito della propria attività di selezione delle domande potrà svolgere tutti i necessari approfondimen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rticolo 5 – Assegnazione del premio</w:t>
      </w:r>
    </w:p>
    <w:p>
      <w:pPr>
        <w:pStyle w:val="Normal"/>
        <w:autoSpaceDE w:val="false"/>
        <w:jc w:val="both"/>
        <w:rPr/>
      </w:pPr>
      <w:r>
        <w:rPr/>
        <w:t>a.) il premio, verrà assegnato dalla Commissione ad un massimo di due candidati;</w:t>
      </w:r>
    </w:p>
    <w:p>
      <w:pPr>
        <w:pStyle w:val="Normal"/>
        <w:autoSpaceDE w:val="false"/>
        <w:jc w:val="both"/>
        <w:rPr/>
      </w:pPr>
      <w:r>
        <w:rPr/>
        <w:t>b.) il luogo, il giorno e l’ora dello svolgimento della cerimonia di assegnazione del Premio verranno comunicati direttamente ai vincitor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rticolo 6 – criteri di pubblicità</w:t>
      </w:r>
    </w:p>
    <w:p>
      <w:pPr>
        <w:pStyle w:val="Normal"/>
        <w:autoSpaceDE w:val="false"/>
        <w:rPr/>
      </w:pPr>
      <w:r>
        <w:rPr/>
        <w:t xml:space="preserve">Al fine della divulgazione della manifestazione verrà utilizzato il sito internet </w:t>
      </w:r>
      <w:hyperlink r:id="rId3">
        <w:r>
          <w:rPr>
            <w:rStyle w:val="InternetLink"/>
          </w:rPr>
          <w:t>www.ascom.bo.it</w:t>
        </w:r>
      </w:hyperlink>
      <w:r>
        <w:rPr/>
        <w:t xml:space="preserve"> , il periodico Ascom Bologna Informa, e-mail e/o lette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994660" cy="124650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402" r="-167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EMIO  GIOVANI IMPRENDITORI MASSIMO ZIVIERI 202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cheda di candidatu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zioni</w:t>
      </w:r>
    </w:p>
    <w:p>
      <w:pPr>
        <w:pStyle w:val="Normal"/>
        <w:autoSpaceDE w:val="false"/>
        <w:rPr/>
      </w:pPr>
      <w:r>
        <w:rPr>
          <w:b/>
          <w:sz w:val="28"/>
          <w:u w:val="single"/>
        </w:rPr>
        <w:t>(è auspicabile aggiungere  una memoria scritta per descrivere la propria attività allegando foto o link utili 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me e cognome candidato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a di nascita 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agione sociale attività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dirizzo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ittà ______________________ cap__________ Prov 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lefono _________________ cellulare __________________ fax 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-mail 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CONFCOMMERCIO ASCOM Bologna dichiara che il trattamento dei dati personali sarà finalizzato per le sole ed esclusive necessità di realizzazione della manifestazione.</w:t>
      </w:r>
    </w:p>
    <w:p>
      <w:pPr>
        <w:pStyle w:val="Normal"/>
        <w:autoSpaceDE w:val="false"/>
        <w:rPr/>
      </w:pPr>
      <w:r>
        <w:rPr/>
        <w:t>La compilazione della presente domanda costituisce consenso espresso liberamente a trattare i dati sopra indicati da parte del Gruppo Giovani Imprenditori.</w:t>
      </w:r>
    </w:p>
    <w:p>
      <w:pPr>
        <w:pStyle w:val="Normal"/>
        <w:autoSpaceDE w:val="false"/>
        <w:rPr/>
      </w:pPr>
      <w:r>
        <w:rPr/>
        <w:t>Ai sensi del Decreto Legislativo 196/2003 e successive modificazioni, il partecipante con la sua firma autorizza il trattamento dei dati per le finalità dichiarate nella lettera di present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____ firma _______________________________________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1041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617470" cy="508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ogiovani@ascom.bo.it" TargetMode="External"/><Relationship Id="rId3" Type="http://schemas.openxmlformats.org/officeDocument/2006/relationships/hyperlink" Target="http://www.ascom.bo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44:00Z</dcterms:created>
  <dc:creator>brgmra</dc:creator>
  <dc:description/>
  <cp:keywords/>
  <dc:language>en-US</dc:language>
  <cp:lastModifiedBy>Bargiotti Mario</cp:lastModifiedBy>
  <cp:lastPrinted>2014-06-25T14:28:00Z</cp:lastPrinted>
  <dcterms:modified xsi:type="dcterms:W3CDTF">2025-07-16T14:44:00Z</dcterms:modified>
  <cp:revision>2</cp:revision>
  <dc:subject/>
  <dc:title>PREMIO “MASSIMO ZIVIERI” per l’innovazione, la passione e la professionalità</dc:title>
</cp:coreProperties>
</file>