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126740" cy="889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Applestringattachment"/>
        </w:rPr>
      </w:pPr>
      <w:r>
        <w:rPr>
          <w:rStyle w:val="Applestringattachment"/>
          <w:color w:val="000000"/>
        </w:rPr>
        <w:t>Generali Italia S.p.A. - Agenzia Generale di Bologna </w:t>
      </w:r>
      <w:r>
        <w:rPr>
          <w:color w:val="000000"/>
        </w:rPr>
        <w:br/>
      </w:r>
      <w:r>
        <w:rPr>
          <w:rStyle w:val="Applestringattachment"/>
          <w:color w:val="000000"/>
        </w:rPr>
        <w:t>Sede di Via Calzolerie, 2 - 40125 BOLOGNA</w:t>
      </w:r>
      <w:r>
        <w:rPr>
          <w:color w:val="000000"/>
        </w:rPr>
        <w:br/>
      </w:r>
      <w:r>
        <w:rPr>
          <w:rStyle w:val="Applestringattachment"/>
          <w:color w:val="000000"/>
        </w:rPr>
        <w:t>Tel.  +39 051 225754 - Fax  +39 051 236787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</w:rPr>
        <w:t>Uffici di Via della Liberazione 13 -  40128 BOLOG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 +39 051 553567 - Fax +39 051 5537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ENZI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il: agenzia.bologna.it@generali.com   </w:t>
        <w:br/>
        <w:t>Pec: bologna@pec.agenzie.generali.c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to: www.agenzie.generali.it/bologna </w:t>
        <w:br/>
        <w:t>Social: www.facebook.com/AgGeneraliBologna www.instagram.com/ag_generali_bologna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Generali Bologna: da quasi due secoli al servizio della città e il 50° anniversario di Vincenzo Cirasola</w:t>
      </w:r>
    </w:p>
    <w:p>
      <w:pPr>
        <w:pStyle w:val="NormaleWeb"/>
        <w:jc w:val="both"/>
        <w:rPr/>
      </w:pPr>
      <w:r>
        <w:rPr>
          <w:rStyle w:val="StrongEmphasis"/>
          <w:color w:val="000000"/>
        </w:rPr>
        <w:t>Bologna, [DATA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Quasi due secoli di impegno sul territorio nell’ambito assicurativo. È questo il traguardo raggiunto </w:t>
      </w:r>
      <w:r>
        <w:rPr>
          <w:b/>
          <w:bCs/>
          <w:color w:val="000000"/>
        </w:rPr>
        <w:t>dall’’Agenzia Generale di Bologna di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Generali Italia</w:t>
      </w:r>
      <w:r>
        <w:rPr>
          <w:color w:val="000000"/>
        </w:rPr>
        <w:t>, affiliata 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ConfCommercio</w:t>
      </w:r>
      <w:r>
        <w:rPr>
          <w:color w:val="000000"/>
        </w:rPr>
        <w:t xml:space="preserve">, che venerdì 1° aprile festeggerà i </w:t>
      </w:r>
      <w:r>
        <w:rPr>
          <w:rStyle w:val="StrongEmphasis"/>
          <w:color w:val="000000"/>
        </w:rPr>
        <w:t>190 anni di attività</w:t>
      </w:r>
      <w:r>
        <w:rPr>
          <w:color w:val="000000"/>
        </w:rPr>
        <w:t>. La giornata sarà anche l’occasione per celebrare un altro evento importante, ossia il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50° anniversario di carrier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Vincenzo Cirasola</w:t>
      </w:r>
      <w:r>
        <w:rPr>
          <w:color w:val="000000"/>
        </w:rPr>
        <w:t>, agente generale, già Presidente nazionale del Gruppo Agenti Generali e attuale Presidente d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ANAPA Rete ImpreAgenzia-Associazione Nazionale Agenti Professionisti di Assicurazione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insieme ai soc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lessio Cirasola, Gabriele Cirasola, Giacomo Cirasola, Marco Fajer e Fabio Mattioli</w:t>
      </w:r>
      <w:r>
        <w:rPr>
          <w:color w:val="000000"/>
        </w:rPr>
        <w:t>, che con lui condividono la guida dell’agenzia e il percorso di crescita della realtà bolognese. L’evento si terrà il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° aprile 2025</w:t>
      </w:r>
      <w:r>
        <w:rPr>
          <w:rStyle w:val="Appleconvertedspace"/>
          <w:color w:val="000000"/>
        </w:rPr>
        <w:t xml:space="preserve"> nella</w:t>
      </w:r>
      <w:r>
        <w:rPr>
          <w:color w:val="000000"/>
        </w:rPr>
        <w:t xml:space="preserve"> splendida cornice dell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ala Stabat Mater dell’Archiginnasio di Bologna</w:t>
      </w:r>
      <w:r>
        <w:rPr>
          <w:color w:val="000000"/>
        </w:rPr>
        <w:t xml:space="preserve">, luogo simbolo della cultura e della storia cittadina, dove ebbe origine nel secolo XI la prima Università del mondo occidentale, e vedrà la partecipazione, oltre che dei </w:t>
      </w:r>
      <w:r>
        <w:rPr>
          <w:rStyle w:val="StrongEmphasis"/>
          <w:b w:val="false"/>
          <w:bCs w:val="false"/>
          <w:color w:val="000000"/>
        </w:rPr>
        <w:t>collaboratori dell’agenzia, i più importanti clienti di rilievo, anche di alcune delle più rinomate figure istituzionali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del mondo assicurativo, tra cu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color w:val="000000"/>
        </w:rPr>
        <w:t>Matteo Lepore</w:t>
      </w:r>
      <w:r>
        <w:rPr>
          <w:color w:val="000000"/>
        </w:rPr>
        <w:t>, Sindaco di Bologn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Marcella Panucci</w:t>
      </w:r>
      <w:r>
        <w:rPr>
          <w:color w:val="000000"/>
        </w:rPr>
        <w:t xml:space="preserve"> (delegata dalla ministra Anna Maria Bernini, consigliere del Ministro dell’Università e della Ricerca)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Andrea Sironi</w:t>
      </w:r>
      <w:r>
        <w:rPr>
          <w:color w:val="000000"/>
        </w:rPr>
        <w:t>, Presidente di Assicurazioni General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Philippe Donnet</w:t>
      </w:r>
      <w:r>
        <w:rPr>
          <w:color w:val="000000"/>
        </w:rPr>
        <w:t>, Group CEO di Assicurazioni General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Giulio Terzariol</w:t>
      </w:r>
      <w:r>
        <w:rPr>
          <w:color w:val="000000"/>
        </w:rPr>
        <w:t>, CEO Insurance di Assicurazioni General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Giancarlo Fancel</w:t>
      </w:r>
      <w:r>
        <w:rPr>
          <w:color w:val="000000"/>
        </w:rPr>
        <w:t>, Country Manager di Generali Itali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Stefano De Polis</w:t>
      </w:r>
      <w:r>
        <w:rPr>
          <w:color w:val="000000"/>
        </w:rPr>
        <w:t>, Segretario Generale di IVASS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Giovanni Liverani</w:t>
      </w:r>
      <w:r>
        <w:rPr>
          <w:color w:val="000000"/>
        </w:rPr>
        <w:t>, Presidente di ANI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Enrico Postacchini</w:t>
      </w:r>
      <w:r>
        <w:rPr>
          <w:color w:val="000000"/>
        </w:rPr>
        <w:t>, Presidente di Confcommercio Ascom Bologna ed Emilia-Romagna</w:t>
      </w:r>
    </w:p>
    <w:p>
      <w:pPr>
        <w:pStyle w:val="NormaleWeb"/>
        <w:jc w:val="both"/>
        <w:rPr/>
      </w:pPr>
      <w:r>
        <w:rPr>
          <w:rStyle w:val="Emphasis"/>
          <w:color w:val="000000"/>
        </w:rPr>
        <w:t>“</w:t>
      </w:r>
      <w:r>
        <w:rPr>
          <w:rStyle w:val="Emphasis"/>
          <w:color w:val="000000"/>
        </w:rPr>
        <w:t>Celebrare i 190 anni della nostra agenzia significa rendere omaggio a una storia fatta di impegno, innovazione e vicinanza ai clienti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ha dichiarato </w:t>
      </w:r>
      <w:r>
        <w:rPr>
          <w:rStyle w:val="Appleconvertedspace"/>
          <w:color w:val="000000"/>
        </w:rPr>
        <w:t>Vincenzo</w:t>
      </w:r>
      <w:r>
        <w:rPr>
          <w:rStyle w:val="StrongEmphasis"/>
          <w:color w:val="000000"/>
        </w:rPr>
        <w:t xml:space="preserve"> Cirasola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“Guardiamo avanti con determinazione, pronti a raccogliere le sfide del futuro con la stessa passione che ci ha portati fin qui”</w:t>
      </w:r>
      <w:r>
        <w:rPr>
          <w:color w:val="000000"/>
        </w:rPr>
        <w:t>.</w:t>
      </w:r>
    </w:p>
    <w:p>
      <w:pPr>
        <w:pStyle w:val="NormaleWeb"/>
        <w:jc w:val="both"/>
        <w:rPr/>
      </w:pPr>
      <w:r>
        <w:rPr>
          <w:color w:val="000000"/>
        </w:rPr>
        <w:t>Durante l’evento sarà presentato anche il nuovo libro d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Vincenzo Cirasol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"Leader si nasce o si diventa?"</w:t>
      </w:r>
      <w:r>
        <w:rPr>
          <w:color w:val="000000"/>
        </w:rPr>
        <w:t>, che oltre a celebrare le nozze d’oro del professionista con il mondo assicurativo, raccoglie esperienze, insegnamenti e riflessioni sulla leadership e il successo.</w:t>
      </w:r>
    </w:p>
    <w:p>
      <w:pPr>
        <w:pStyle w:val="NormaleWeb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Per ulteriori informazioni</w:t>
      </w:r>
      <w:r>
        <w:rPr>
          <w:rStyle w:val="StrongEmphasis"/>
          <w:color w:val="000000"/>
        </w:rPr>
        <w:t>: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Agenzia di Bologna di Generali Italia</w:t>
      </w:r>
    </w:p>
    <w:p>
      <w:pPr>
        <w:pStyle w:val="NormaleWeb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l. 051.225754 – Email: agenzia.bologna.it@generali.co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377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44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ringattachment">
    <w:name w:val="apple-string-attachm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7:00Z</dcterms:created>
  <dc:creator>******* ********* **************</dc:creator>
  <dc:description/>
  <cp:keywords/>
  <dc:language>en-US</dc:language>
  <cp:lastModifiedBy>Vincenzo Cirasola</cp:lastModifiedBy>
  <cp:lastPrinted>2023-02-21T12:18:00Z</cp:lastPrinted>
  <dcterms:modified xsi:type="dcterms:W3CDTF">2025-03-26T12:31:00Z</dcterms:modified>
  <cp:revision>11</cp:revision>
  <dc:subject/>
  <dc:title>COMUNICATO STAMPA</dc:title>
</cp:coreProperties>
</file>