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TO STAMP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eWeb"/>
        <w:spacing w:before="0" w:after="0"/>
        <w:ind w:left="850" w:right="850" w:hanging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Aumento dei costi dei trasporti e parcheggi: «Rincari insostenibili per i professionisti»</w:t>
      </w:r>
    </w:p>
    <w:p>
      <w:pPr>
        <w:pStyle w:val="NormaleWeb"/>
        <w:spacing w:before="0" w:after="0"/>
        <w:ind w:left="850" w:right="850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ndrea Tolomelli, Vicepresidente di Confcommercio Professioni Nazionale: «Le nostre imprese vengono ulteriormente penalizzate </w:t>
      </w:r>
      <w:r>
        <w:rPr>
          <w:rFonts w:cs="Calibri" w:ascii="Calibri" w:hAnsi="Calibri"/>
          <w:sz w:val="22"/>
          <w:szCs w:val="22"/>
        </w:rPr>
        <w:t>per ripianare i conti pubblici»</w:t>
      </w:r>
    </w:p>
    <w:p>
      <w:pPr>
        <w:pStyle w:val="NormaleWeb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umento dei costi dei parcheggi in città e gli incrementi dei ticket del trasporto pubblico agitano gli animi dei professionisti che si troveranno a dover pagare conti salati per svolgere il loro lavoro. </w:t>
      </w:r>
    </w:p>
    <w:p>
      <w:pPr>
        <w:pStyle w:val="NormaleWeb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Tutti questi aumenti creeranno un gravissimo danno ai nostri professionisti, ai dipendenti e ai loro clienti – commenta Andrea Tolomelli, Vicepresidente di Confcommercio Professioni Nazionale e Presidente nazionale Abiconf e Abiconf Confcommercio Ascom Bologna –. Dover far quadrare i bilanci del Comune è una cosa che comprendiamo, ma non possiamo accettare che gli aggravi cadano sulle spalle dei professionisti. Inoltre, questi aumenti sono inconcepibili per tempi e modalità imposti e non condivisi con le associazioni di categoria».</w:t>
      </w:r>
    </w:p>
    <w:p>
      <w:pPr>
        <w:pStyle w:val="NormaleWeb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problema, questo, «che impatta anche sui fornitori, che si spostano per la città con tempi sempre maggiori a causa soprattutto dei cantieri e si ritroveranno a pagare parcheggi esorbitanti», prosegue Tolomelli.</w:t>
      </w:r>
    </w:p>
    <w:p>
      <w:pPr>
        <w:pStyle w:val="NormaleWeb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aumenti imposti dal Comune si sommano anche quelli già annunciati dalla Regione. «È singolare osservare il tempismo di queste decisioni – conclude il Vicepresidente di Confcommercio Professioni Nazionale –. Le nostre imprese professionali, che danno lavoro a molte persone e generano un indotto significativo, vengono ulteriormente penalizzate per ripianare i conti pubblici».</w:t>
      </w:r>
    </w:p>
    <w:p>
      <w:pPr>
        <w:pStyle w:val="NormaleWeb"/>
        <w:spacing w:before="0" w:after="0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ogna, 19 febbraio 2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1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spacing w:lineRule="exact" w:line="120"/>
      <w:ind w:left="-709" w:right="-710" w:hanging="0"/>
      <w:jc w:val="center"/>
      <w:rPr>
        <w:rFonts w:ascii="Helvetica" w:hAnsi="Helvetica" w:cs="Helvetica"/>
        <w:color w:val="002C54"/>
        <w:sz w:val="16"/>
      </w:rPr>
    </w:pPr>
    <w:r>
      <w:rPr>
        <w:rFonts w:cs="Helvetica" w:ascii="Helvetica" w:hAnsi="Helvetica"/>
        <w:color w:val="002C5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1695</wp:posOffset>
          </wp:positionH>
          <wp:positionV relativeFrom="paragraph">
            <wp:posOffset>-76200</wp:posOffset>
          </wp:positionV>
          <wp:extent cx="1905000" cy="942975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M8203216880288730305m1385807778304951934gmailil">
    <w:name w:val="m_8203216880288730305m_-1385807778304951934gmail-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delblocco">
    <w:name w:val="Testo del blocco"/>
    <w:basedOn w:val="Normal"/>
    <w:qFormat/>
    <w:pPr>
      <w:ind w:left="1134" w:right="1416" w:hanging="0"/>
      <w:jc w:val="both"/>
    </w:pPr>
    <w:rPr>
      <w:rFonts w:ascii="Verdana" w:hAnsi="Verdana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7:00Z</dcterms:created>
  <dc:creator>Gianluca Lolli</dc:creator>
  <dc:description/>
  <cp:keywords/>
  <dc:language>en-US</dc:language>
  <cp:lastModifiedBy>Pandolfi Francesco</cp:lastModifiedBy>
  <cp:lastPrinted>2024-12-19T10:58:00Z</cp:lastPrinted>
  <dcterms:modified xsi:type="dcterms:W3CDTF">2025-02-19T09:44:00Z</dcterms:modified>
  <cp:revision>41</cp:revision>
  <dc:subject/>
  <dc:title>Bologna 6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041568</vt:r8>
  </property>
</Properties>
</file>