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TO STAMP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ndrea Tolomelli confermato vice presidente di Confcommercio Professioni nazionale</w:t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el Consiglio è entrata anche Irene Govoni, presidente Confcommercio Professioni Bologna</w:t>
      </w:r>
    </w:p>
    <w:p>
      <w:pPr>
        <w:pStyle w:val="NormaleWeb"/>
        <w:ind w:left="850" w:right="850" w:hanging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eWeb"/>
        <w:ind w:left="850" w:right="850" w:hanging="0"/>
        <w:jc w:val="both"/>
        <w:rPr/>
      </w:pPr>
      <w:r>
        <w:rPr>
          <w:rFonts w:cs="Calibri" w:ascii="Calibri" w:hAnsi="Calibri"/>
          <w:sz w:val="22"/>
          <w:szCs w:val="22"/>
        </w:rPr>
        <w:t>Andrea Tolomelli, presidente nazionale di Abiconf (Amministratori beni immobili di Confcommercio) e vice presidente di Confcommercio Ascom Bologna è stato confermato vice presidente di Confcommercio Professioni nazionale.</w:t>
      </w:r>
    </w:p>
    <w:p>
      <w:pPr>
        <w:pStyle w:val="NormaleWeb"/>
        <w:ind w:left="850" w:right="850" w:hanging="0"/>
        <w:jc w:val="both"/>
        <w:rPr/>
      </w:pPr>
      <w:r>
        <w:rPr>
          <w:rFonts w:cs="Calibri" w:ascii="Calibri" w:hAnsi="Calibri"/>
          <w:sz w:val="22"/>
          <w:szCs w:val="22"/>
        </w:rPr>
        <w:t>Nel Consiglio entra anche Irene Govoni, attuale presidente Confcommercio Professioni Bologna e presidente Federeventi Confcommercio Ascom Bologna.</w:t>
      </w:r>
    </w:p>
    <w:p>
      <w:pPr>
        <w:pStyle w:val="NormaleWeb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Essere confermato vicepresidente di Confcommercio Professioni nazionale è per me un onore e una responsabilità che accolgo con grande entusiasmo – commenta Tolomelli –. Questo incarico rappresenta un’opportunità per sostenere i professionisti in un mercato in continua evoluzione. Sono certo che, insieme alla presidente Fioroni e al nuovo Consiglio, sapremo affrontare le sfide future con determinazione e visione».</w:t>
      </w:r>
    </w:p>
    <w:p>
      <w:pPr>
        <w:pStyle w:val="NormaleWeb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ene Govoni e Andrea Tolomelli sono anche tra i fondatori di Confcommercio Professioni Bologna, in cui ricoprono rispettivamente la carica di presidente e vicepresidente.</w:t>
      </w:r>
    </w:p>
    <w:p>
      <w:pPr>
        <w:pStyle w:val="NormaleWeb"/>
        <w:ind w:left="850" w:right="850" w:hanging="0"/>
        <w:jc w:val="both"/>
        <w:rPr/>
      </w:pPr>
      <w:r>
        <w:rPr>
          <w:rFonts w:cs="Calibri" w:ascii="Calibri" w:hAnsi="Calibri"/>
          <w:sz w:val="22"/>
          <w:szCs w:val="22"/>
        </w:rPr>
        <w:t>«L’ingresso nel consiglio nazionale di Confcommercio Professioni è un riconoscimento importante, non solo personale, ma per tutti i professionisti che rappresento con orgoglio – conclude Govoni –. La nostra recente esperienza con Confcommercio Professioni Bologna ha dimostrato quanto sia cruciale dare voce alle competenze e alle peculiarità dei nostri settori. Lavorerò per portare le istanze locali a livello nazionale, contribuendo a costruire un futuro di crescita e valorizzazione per tutte le categorie professionali».</w:t>
      </w:r>
    </w:p>
    <w:p>
      <w:pPr>
        <w:pStyle w:val="NormaleWeb"/>
        <w:spacing w:before="0" w:after="0"/>
        <w:ind w:left="850" w:right="850" w:hanging="0"/>
        <w:jc w:val="both"/>
        <w:rPr/>
      </w:pPr>
      <w:r>
        <w:rPr>
          <w:rFonts w:cs="Calibri" w:ascii="Calibri" w:hAnsi="Calibri"/>
          <w:sz w:val="22"/>
          <w:szCs w:val="22"/>
        </w:rPr>
        <w:t>Bologna, 20 dicembre 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</w:rPr>
    </w:pPr>
    <w:r>
      <w:rPr>
        <w:rFonts w:cs="Helvetica" w:ascii="Helvetica" w:hAnsi="Helvetica"/>
        <w:color w:val="002C5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1695</wp:posOffset>
          </wp:positionH>
          <wp:positionV relativeFrom="paragraph">
            <wp:posOffset>-76200</wp:posOffset>
          </wp:positionV>
          <wp:extent cx="1905000" cy="94297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7:00Z</dcterms:created>
  <dc:creator>Gianluca Lolli</dc:creator>
  <dc:description/>
  <cp:keywords/>
  <dc:language>en-US</dc:language>
  <cp:lastModifiedBy>Pandolfi Francesco</cp:lastModifiedBy>
  <cp:lastPrinted>2024-12-19T10:58:00Z</cp:lastPrinted>
  <dcterms:modified xsi:type="dcterms:W3CDTF">2024-12-19T10:28:00Z</dcterms:modified>
  <cp:revision>39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