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07"/>
        <w:gridCol w:w="4082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136207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230251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24542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o-distretto dell’Appennino Bolognes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sentata alla Regione la richiesta di riconoscimen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e fanno parte aziende agricole, artigiani, commercianti e associazio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Vogliamo rigenerare e rivitalizzare la montagna bolognes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 Bio-distretto dell’Appennino Bolognese Ets ha ufficialmente presentato, a firma del Presidente Lucio Cavazzoni, alla Regione la richiesta di riconoscimento per attivare ed implementare numerose iniziative ed accedere a bandi per valorizzare il nostro territorio collinare e montan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34406499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 xml:space="preserve">Del Bio-distretto Appennino Bolognese Ets fanno parte quasi cento soci, tra cui numerose imprese (35 imprese agricole ma anche artigiani e commercianti), oltre a persone fisiche, enti ed associazioni, tra cui Confagricoltura Bologna, CNA Bologna e Confcommercio Ascom Bologna, le associazioni Libera, Legambiente, Slowfood.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Al distretto biologico partecipano tutti i settori e le imprese storiche del nostro Appennino: dagli allevamenti alle coltivazioni cerealicole, alla frutta, ai fiori, alla forestazione, ai vigneti, al miele. Molte aziende della trasformazione, ristorazione e agriturismi di qualità, cultura agricola, forestale, agroecologica, culinaria. 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Il territorio coinvolto è tutto l’Appennino Bolognese dalla Valle del Santerno fino a quella del Panaro, attraversando le Valli del Sillaro, dell’Idice, del Savena, del Zena, del Setta e del Reno. In tutto sono compresi i territori di 30 Comuni bolognesi, compresi Bologna, San Lazzaro di Savena e Casalecchio di Reno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La nascita ufficiale del Bio-distretto Appennino Bolognese Ets è avvenuta davanti al notaio nel maggio 2023, ma l’idea di costituirlo è nata 5 anni fa per volontà del Gal dell’Appennino Bolognese e della Regione Emilia-Romagna che finanziarono e realizzarono uno studio di fattibilità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Lo scopo dei Distretti biologici, regolati da una legge nazionale e dalla recente legge della Regione Emilia - Romagna, è quello di valorizzare i territori, con particolare attenzione alle produzioni sostenibili, alle attività locali, alla tutela del territorio ed al mantenimento della popolazione e delle imprese in zone notoriamente fragili e soggette a spopolamento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Il Bio-distretto Appennino Bolognese Ets vuole, quindi, far riscoprire i valori autentici di un territorio incontaminato ricco di tradizioni e di produzioni di eccellenza, frutto del lavoro di agricoltori, artigiani e commercianti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“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Rigenerare e rivitalizzare l’Appennino bolognese grazie alle produzioni biologiche e a progetti innovativi. In un progetto che veda assieme aziende agricole, artigiani, commercianti ed associazioni – spiega 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Claudio Pazzaglia, Direttore Cna Bologna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-. L’Appennino da anni sta subendo un calo di aziende legate all’agricoltura e all’agroalimentare, una grande responsabilità è dovuta al cambiamento climatico. Puntando sul biologico vorremmo arrivare ad una inversione di tendenza. Confidiamo che la Regione accolga la richiesta di riconoscimento”.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“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la valorizzazione del nostro meraviglioso Appennino servirà non solo a rigenerare un tessuto imprenditoriale che contiene in sé grande cultura e tradizioni – prosegue 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 xml:space="preserve">Andrea Flora, Direttore Confagricoltura Bologna – </w:t>
      </w:r>
      <w:r>
        <w:rPr>
          <w:rFonts w:eastAsia="Calibri" w:cs="Arial" w:ascii="Arial" w:hAnsi="Arial"/>
          <w:sz w:val="24"/>
          <w:szCs w:val="24"/>
          <w:lang w:eastAsia="ar-SA"/>
        </w:rPr>
        <w:t>ma anche e soprattutto a mantenere le nostre imprese sul territorio per contribuire alla manutenzione dello stesso, condizione fondamentale come purtroppo constatato con l’alluvione dello scorso maggio, per rallentare il gravissimo dissesto idrogeologico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“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Fin dall’inizio, come Associazione, abbiamo creduto nel Bio-distretto dell’Appennino bolognese per la sua capacità di mettere in sinergia sistema economico locale e mondo associativo - conclude 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Giancarlo Tonelli, Direttore Generale Confcommercio Ascom Bologna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-. L’auspicio è che l’iter di riconoscimento regionale possa concludersi positivamente perché siamo di fronte ad un progetto che, attraverso iniziative di rete e accedendo a bandi dedicati, può contribuire a promuovere, tutelare e valorizzare quel patrimonio ambientale, di eccellenze agroalimentari, imprenditoriali e turistiche che è il nostro Appennino”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Bologna, 24 gennaio 2024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34406499"/>
      <w:bookmarkStart w:id="2" w:name="_Hlk34406499"/>
      <w:bookmarkEnd w:id="2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na associ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1:00Z</dcterms:created>
  <dc:creator>Collina Maurizio</dc:creator>
  <dc:description/>
  <cp:keywords/>
  <dc:language>en-US</dc:language>
  <cp:lastModifiedBy>Crea Rosanna</cp:lastModifiedBy>
  <cp:lastPrinted>2024-01-03T15:46:00Z</cp:lastPrinted>
  <dcterms:modified xsi:type="dcterms:W3CDTF">2024-01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98C8AB76FE24A93FA8489435B2978</vt:lpwstr>
  </property>
</Properties>
</file>