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UNICATO STAMPA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 xml:space="preserve">Dehors-Covid”, Confcommercio Ascom Bologna e Confesercenti: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Chiediamo che vengano prorogati al 30 settembre e previsto lo sconto del 100% sull’occupazione suolo pubblico»</w:t>
      </w:r>
    </w:p>
    <w:p>
      <w:pPr>
        <w:pStyle w:val="Normale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e Associazioni scrivono al sindaco Matteo Lepore e all’assessora al Commercio Luisa Guidone: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«I tavoli all’aperto sono fondamentali per la ripresa dei pubblici esercizi»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rogare i “Dehors-Covid” fino al 30 settembre e prevederne il 100% di esenzione dell’occupazione del suolo pubblico dal 1 luglio fino alla scadenza della concessione straordinaria. Sono chiare le richieste di Confcommercio Ascom Bologna e Confesercenti Bologna avanzate al sindaco Matteo Lepore e all’assessora al Commercio Luisa Guidone per tutelare i pubblici esercizi e trainare la ripresa delle attività commerciali dopo due anni di pandemia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La possibilità di prorogare i dehors straordinari (quelli detti “Dehors-Covid”, la cui scadenza, a oggi, è prevista per il 30 giugno) è arrivata direttamente dal governo Draghi e dal Parlamento che ha approvato il decreto legge 21/22, il cosiddetto Decreto Ucraina Bis, il quale prevede la possibilità per le amministrazioni comunali di prorogare i “Dehors-Covid” fino al 30 settembre e concedere uno sconto o l’esenzione totale sull’occupazione di suolo pubblic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«I “Dehors-Covid” sono stati e sono ancora oggi un alleato importantissimo per i pubblici esercizi che, come tutto il tessuto commerciale della città metropolitana, hanno subito enormi danni in oltre due anni di pandemia – commenta </w:t>
      </w:r>
      <w:r>
        <w:rPr>
          <w:rFonts w:cs="Calibri" w:ascii="Calibri" w:hAnsi="Calibri"/>
          <w:b/>
        </w:rPr>
        <w:t>Enrico Postacchini</w:t>
      </w:r>
      <w:r>
        <w:rPr>
          <w:rFonts w:cs="Calibri" w:ascii="Calibri" w:hAnsi="Calibri"/>
        </w:rPr>
        <w:t>, Presidente Confcommercio Ascom Bologna – la possibilità data dal Governo Draghi di prorogare la scadenza dei dehors straordinari è un’opportunità che ritengo il Comune debba cogliere sia per rilanciare le attività commerciali sia per continuare a dare un segnale di vicinanza ai tanti imprenditori colpiti dalla crisi, così come fatto fino a oggi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«Estendere a tutto settembre l’utilizzo gratuito del “Dehors-Covid” – aggiunge </w:t>
      </w:r>
      <w:r>
        <w:rPr>
          <w:rFonts w:cs="Calibri" w:ascii="Calibri" w:hAnsi="Calibri"/>
          <w:b/>
        </w:rPr>
        <w:t>Massimo Zucchini</w:t>
      </w:r>
      <w:r>
        <w:rPr>
          <w:rFonts w:cs="Calibri" w:ascii="Calibri" w:hAnsi="Calibri"/>
        </w:rPr>
        <w:t xml:space="preserve">, Presidente di Confesercenti Bologna – è l’unico aiuto reale che i Comuni possono concedere ai pubblici esercizi in questa difficilissima fase economica. Molti operatori si sono indebitati per poter restare aperti e, purtroppo, la pandemia impone ancora delle limitazioni. Turisti e consumatori di bar e ristoranti cercano spesso uno spazio all’aperto. Per molti pubblici esercizi, quindi, diventa determinante avere la disponibilità di un dehors all’esterno. I nostri operatori stanno facendo fronte alla ritrovata richiesta di socialità ed ad una ottima ripresa del turismo e questa proroga dei “Dehors-Covid” va in questa direzione»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ologna, 01/06/202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81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3" w:leader="none"/>
      </w:tabs>
      <w:spacing w:lineRule="exact" w:line="120"/>
      <w:ind w:left="-709" w:right="-710" w:hanging="0"/>
      <w:jc w:val="center"/>
      <w:rPr>
        <w:rFonts w:ascii="Helvetica" w:hAnsi="Helvetica" w:cs="Helvetica"/>
        <w:color w:val="002C54"/>
        <w:sz w:val="16"/>
      </w:rPr>
    </w:pPr>
    <w:r>
      <w:rPr>
        <w:rFonts w:cs="Helvetica" w:ascii="Helvetica" w:hAnsi="Helvetica"/>
        <w:color w:val="002C5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41725</wp:posOffset>
          </wp:positionH>
          <wp:positionV relativeFrom="paragraph">
            <wp:posOffset>635</wp:posOffset>
          </wp:positionV>
          <wp:extent cx="2161540" cy="835660"/>
          <wp:effectExtent l="0" t="0" r="0" b="0"/>
          <wp:wrapTight wrapText="bothSides">
            <wp:wrapPolygon edited="0">
              <wp:start x="-89" y="0"/>
              <wp:lineTo x="-89" y="21362"/>
              <wp:lineTo x="21598" y="21362"/>
              <wp:lineTo x="21598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635</wp:posOffset>
          </wp:positionV>
          <wp:extent cx="1905000" cy="942975"/>
          <wp:effectExtent l="0" t="0" r="0" b="0"/>
          <wp:wrapTight wrapText="bothSides">
            <wp:wrapPolygon edited="0">
              <wp:start x="-106" y="0"/>
              <wp:lineTo x="-106" y="21380"/>
              <wp:lineTo x="21600" y="21380"/>
              <wp:lineTo x="21600" y="0"/>
              <wp:lineTo x="-10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M8203216880288730305m1385807778304951934gmailil">
    <w:name w:val="m_8203216880288730305m_-1385807778304951934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delblocco">
    <w:name w:val="Testo del blocco"/>
    <w:basedOn w:val="Normal"/>
    <w:qFormat/>
    <w:pPr>
      <w:ind w:left="1134" w:right="1416" w:hanging="0"/>
      <w:jc w:val="both"/>
    </w:pPr>
    <w:rPr>
      <w:rFonts w:ascii="Verdana" w:hAnsi="Verdana" w:cs="Verdan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1:00Z</dcterms:created>
  <dc:creator>Gianluca Lolli</dc:creator>
  <dc:description/>
  <dc:language>en-US</dc:language>
  <cp:lastModifiedBy>nicodemomele</cp:lastModifiedBy>
  <cp:lastPrinted>2022-05-31T08:58:00Z</cp:lastPrinted>
  <dcterms:modified xsi:type="dcterms:W3CDTF">2022-06-01T09:09:00Z</dcterms:modified>
  <cp:revision>7</cp:revision>
  <dc:subject/>
  <dc:title>Bologna 6 maggi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6041568</vt:r8>
  </property>
</Properties>
</file>