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0"/>
          <w:szCs w:val="20"/>
        </w:rPr>
        <w:tab/>
      </w:r>
      <w:r>
        <w:rPr>
          <w:rFonts w:cs="Calibri" w:ascii="Calibri" w:hAnsi="Calibri"/>
          <w:sz w:val="22"/>
          <w:szCs w:val="22"/>
        </w:rPr>
        <w:tab/>
        <w:tab/>
        <w:tab/>
        <w:tab/>
        <w:t xml:space="preserve">        </w:t>
        <w:tab/>
        <w:tab/>
        <w:t xml:space="preserve">                </w:t>
      </w:r>
    </w:p>
    <w:p>
      <w:pPr>
        <w:pStyle w:val="Normal"/>
        <w:suppressAutoHyphens w:val="false"/>
        <w:spacing w:lineRule="auto" w:line="276" w:before="0" w:after="200"/>
        <w:rPr>
          <w:rFonts w:ascii="Calibri" w:hAnsi="Calibri" w:eastAsia="Calibri" w:cs="Calibri"/>
          <w:sz w:val="20"/>
          <w:szCs w:val="20"/>
          <w:lang w:eastAsia="en-US"/>
        </w:rPr>
      </w:pPr>
      <w:r>
        <w:rPr>
          <w:rFonts w:cs="Calibri" w:ascii="Calibri" w:hAnsi="Calibri"/>
          <w:sz w:val="22"/>
          <w:szCs w:val="22"/>
        </w:rPr>
        <w:tab/>
        <w:tab/>
        <w:tab/>
        <w:tab/>
        <w:tab/>
        <w:tab/>
        <w:tab/>
        <w:tab/>
        <w:tab/>
      </w:r>
      <w:r>
        <w:rPr>
          <w:rFonts w:eastAsia="Calibri" w:cs="Calibri" w:ascii="Calibri" w:hAnsi="Calibri"/>
          <w:sz w:val="20"/>
          <w:szCs w:val="20"/>
          <w:lang w:eastAsia="en-US"/>
        </w:rPr>
        <w:t>Raccomandata a mano</w:t>
      </w:r>
      <w:r>
        <w:rPr>
          <w:rFonts w:cs="Calibri" w:ascii="Calibri" w:hAnsi="Calibri"/>
          <w:sz w:val="20"/>
          <w:szCs w:val="20"/>
        </w:rPr>
        <w:tab/>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 xml:space="preserve">Gentile Signor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w:t>
      </w:r>
    </w:p>
    <w:p>
      <w:pPr>
        <w:pStyle w:val="Normal"/>
        <w:suppressAutoHyphens w:val="false"/>
        <w:spacing w:lineRule="auto" w:line="276" w:before="0" w:after="200"/>
        <w:rPr/>
      </w:pPr>
      <w:r>
        <w:rPr>
          <w:rFonts w:eastAsia="Calibri" w:cs="Calibri" w:ascii="Calibri" w:hAnsi="Calibri"/>
          <w:sz w:val="22"/>
          <w:szCs w:val="22"/>
          <w:lang w:eastAsia="en-US"/>
        </w:rPr>
        <w:tab/>
        <w:tab/>
        <w:tab/>
        <w:tab/>
        <w:tab/>
        <w:tab/>
        <w:tab/>
        <w:tab/>
        <w:tab/>
        <w:t>……………………………..</w:t>
        <w:tab/>
        <w:tab/>
        <w:tab/>
        <w:tab/>
        <w:tab/>
        <w:tab/>
        <w:tab/>
        <w:tab/>
        <w:tab/>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DELEGA AL PERSONALE DIPENDENTE INCARICATO DELLA VERIFICA DELLE CERTIFICAZIONI VERDI EX ART. 3, COMMA 5 DECRETO LEGGE 21.09.2021 N. 127</w:t>
      </w:r>
    </w:p>
    <w:p>
      <w:pPr>
        <w:pStyle w:val="Normal"/>
        <w:suppressAutoHyphens w:val="false"/>
        <w:spacing w:lineRule="auto" w:line="276" w:before="0" w:after="200"/>
        <w:jc w:val="both"/>
        <w:rPr/>
      </w:pPr>
      <w:r>
        <w:rPr>
          <w:rFonts w:eastAsia="Calibri" w:cs="Calibri" w:ascii="Calibri" w:hAnsi="Calibri"/>
          <w:sz w:val="22"/>
          <w:szCs w:val="22"/>
          <w:lang w:eastAsia="en-US"/>
        </w:rPr>
        <w:t>ll/La sottoscritto/a ……………………………………….……………., nato/a a ………………………………. il ……………………………, in qualità di Datore di lavoro, così come definito dal D. Lgs. 81/2008, di                    , con sede legale in ……………………………………. Via……………………………….., cod. fisc. ….........…………………..………., nell’ambito delle modalità operative definite allo scopo di controllare il rispetto delle misure di sicurezza e di prevenzione adottate per ridurre la diffusione del contagio da COVID-19, e in particolare per verificare il possesso della Certificazione verde COVID-19 (green pass) in base all’art. 3 del Decreto Legge 21.09.2021 n. 127 (Misure urgenti per assicurare lo svolgimento in Sicurezza del Iavoro pubblico e privato mediante l’estensione dell’ambito applicativo della certificazione verde COVID- 19 e il rafforzamento del sistema di screening)</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ONFERISCE INCARIC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l/Alla Sig./ra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dice fiscale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to / nata a                                       il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idente a</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di procedere alla verifica del possesso della Certificazione verde (green pass)</w:t>
      </w:r>
      <w:r>
        <w:rPr>
          <w:rFonts w:eastAsia="Calibri" w:cs="Calibri" w:ascii="Calibri" w:hAnsi="Calibri"/>
          <w:sz w:val="22"/>
          <w:szCs w:val="22"/>
          <w:lang w:eastAsia="en-US"/>
        </w:rPr>
        <w:t xml:space="preserve"> di cui all'art. 9, comma 2, del Decreto Legge 22 aprile 2021 n. 52 convertito, con modificazioni, dalla Legge 17 giugno 2021 n. 87, sulla base delle modalità operative definite nel relativo modello organizzativo aziendale. Il controllo dovrà essere esercitato nei confronti:</w:t>
      </w:r>
    </w:p>
    <w:p>
      <w:pPr>
        <w:pStyle w:val="Normal"/>
        <w:numPr>
          <w:ilvl w:val="0"/>
          <w:numId w:val="3"/>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l personale dipendente che accede ai locali aziendali (uffici e pertinenze) ai fini dello svolgimento dell‘attività lavorativa;</w:t>
      </w:r>
    </w:p>
    <w:p>
      <w:pPr>
        <w:pStyle w:val="Normal"/>
        <w:numPr>
          <w:ilvl w:val="0"/>
          <w:numId w:val="3"/>
        </w:numPr>
        <w:suppressAutoHyphens w:val="false"/>
        <w:spacing w:lineRule="auto" w:line="276" w:before="0" w:after="200"/>
        <w:ind w:left="0" w:firstLine="360"/>
        <w:contextualSpacing/>
        <w:jc w:val="both"/>
        <w:rPr/>
      </w:pPr>
      <w:r>
        <w:rPr>
          <w:rFonts w:eastAsia="Calibri" w:cs="Calibri" w:ascii="Calibri" w:hAnsi="Calibri"/>
          <w:sz w:val="22"/>
          <w:szCs w:val="22"/>
          <w:lang w:eastAsia="en-US"/>
        </w:rPr>
        <w:t>dei soggetti non dipendenti (a titolo meramente esemplificativo e non esaustivo: consulenti, fornitori, dipendenti di altre aziende, tirocinanti, ecc..), che debbano accedere ai locali aziendali per svolgervi la Ioro attività lavorativa, anche sulla base di contratti esterni, oppure attività di formazione o di volontariato;</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di negare l’ingresso ai locali aziendali</w:t>
      </w:r>
      <w:r>
        <w:rPr>
          <w:rFonts w:eastAsia="Calibri" w:cs="Calibri" w:ascii="Calibri" w:hAnsi="Calibri"/>
          <w:sz w:val="22"/>
          <w:szCs w:val="22"/>
          <w:lang w:eastAsia="en-US"/>
        </w:rPr>
        <w:t xml:space="preserve"> ai soggetti sopra indicati che si rifiutino di esibire la Certificazione verde COVID-19 (green pass), a coloro che comunichino di non essere in possesso della suddetta Certificazione verde oppure a coloro che siano in possesso di una Certificazione verde risultante “non valida“ all’esito della lettura telematica del QR Code tramite l’APP VerificaC19;</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 comunicare tempestivamente ai competenti referenti aziendali il nome delle persone che, a seguito del controllo, siano risultate prive di valida Certificazione verde COVID-19 (green pass).</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HIEDE ALTRESÌ ALL’INCARICATO / INCARICATA DI</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ffettuare le verifiche al momento dell’accesso ai luoghi di Iavoro (per il personale dipendente le verifiche dovranno essere quotidiane, all’inizio della fascia di presenza mattutina e pomeridiana), in  ogni  caso  con modalità idonee a non ledere la dignità degli interessati;</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ccertare la validità delle Certificazioni verdi COVID-19 (green pass) tramite lettura del codice a barre bidimensionale (QR Code) dell‘interessato, in formato cartaceo o digitale, utilizzando esclusivamente l'APP VerificaC19 che consente di controllare l'autenticità, la validità e l'integrità della Certificazione verd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hiedere all’intestatario della Certificazione verde, ove necessario, di esibire un valido documento di riconoscimento per verificare la corrispondenza dei dati anagrafici del documento di  identità  con  quelli visualizzati daII’Applicazion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nsentire l'accesso ai luoghi di Iavoro solo in caso di verifica positiva circa la validità della Certificazione verd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nsentire l'accesso ai luoghi di lavoro all’interessato che,  seppur  sprovvisto  di  Certificazione  Verde  (green pass), è in possesso di certificazione medica di esonero dalla campagna vaccinale per COVID-19 conforme alle indicazioni del Ministero della Salute per gli esonerati  dalla  vaccinazione  (art.  1, comma  3, e art.  3, comma  3, del Decreto Legge 21 settembre 2021 n. 127.  Si  rammenta  che  sono  esclusi  dall‘obbligo  di  possedere  ed esibire il Green pass i soggetti esenti dalla  campagna  vaccinale  sulla  base  di  idonea  certificazione.  Tale controllo sarà effettuato tramite apposito sistema Qr-code appena saranno disponibili gli strumenti digitali  per tale verifica ed in ogni caso saranno trattati solo i dati minimi dimostranti l’esonero senza alcuna motivazione clinica legata allo stesso. I dipendenti esenti dalla campagna vaccinale non saranno oggetto di controlli sino all‘attivazione delle app di controllo dell’esenzione previa loro comunicazione al medico competente e comunicazione di quest‘ultimo ai soggetti che eseguono il controllo del green pass.</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ello svolgimento dell’incarico, la persona Incaricata dovrà far riferimento alla Lettera informativa per il personale dipendente e all‘allegato Modello aziendale di  organizzazione  delle  verifiche  del  possesso  del  green  pass, documenti su cui la persona Incaricata è stata informata e formata e di cui ha ricevuto copia.</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La persona Incaricata non  potrà in alcun caso raccogliere  i  dati  dell’interessato in  qualunque  forma,  fotocopiando </w:t>
      </w:r>
      <w:r>
        <w:rPr>
          <w:rFonts w:eastAsia="Calibri" w:cs="Calibri" w:ascii="Calibri" w:hAnsi="Calibri"/>
          <w:i/>
          <w:sz w:val="22"/>
          <w:szCs w:val="22"/>
          <w:lang w:eastAsia="en-US"/>
        </w:rPr>
        <w:t>green pass</w:t>
      </w:r>
      <w:r>
        <w:rPr>
          <w:rFonts w:eastAsia="Calibri" w:cs="Calibri" w:ascii="Calibri" w:hAnsi="Calibri"/>
          <w:sz w:val="22"/>
          <w:szCs w:val="22"/>
          <w:lang w:eastAsia="en-US"/>
        </w:rPr>
        <w:t xml:space="preserve"> cartacei o documenti di identità, oppure salvando files su supporti elettronici o facendosi  inviare  green pass via posta elettronica, WhatsApp o analoghi programmi di messaggistica.</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sz w:val="22"/>
          <w:szCs w:val="22"/>
          <w:lang w:eastAsia="en-US"/>
        </w:rPr>
        <w:t xml:space="preserve">Roma,   </w:t>
        <w:tab/>
        <w:tab/>
        <w:tab/>
        <w:tab/>
        <w:tab/>
        <w:tab/>
        <w:tab/>
        <w:tab/>
        <w:t>Il Datore di lavor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sz w:val="22"/>
          <w:szCs w:val="22"/>
          <w:lang w:eastAsia="en-US"/>
        </w:rPr>
        <w:t>Per presa visione e accettazione:</w:t>
        <w:tab/>
        <w:tab/>
        <w:tab/>
        <w:tab/>
        <w:tab/>
        <w:t>La persona Incaricata</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Paragrafoelenco"/>
        <w:spacing w:before="0" w:after="200"/>
        <w:ind w:left="4956" w:firstLine="708"/>
        <w:contextualSpacing/>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0" w:top="26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illSan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220" w:leader="none"/>
      </w:tabs>
      <w:ind w:left="-1418"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220" w:leader="none"/>
      </w:tabs>
      <w:ind w:left="-1418" w:hanging="0"/>
      <w:rPr/>
    </w:pPr>
    <w:r>
      <w:rPr/>
      <w:t xml:space="preserve">                                                           </w:t>
    </w:r>
  </w:p>
  <w:p>
    <w:pPr>
      <w:pStyle w:val="Header"/>
      <w:tabs>
        <w:tab w:val="clear" w:pos="4819"/>
        <w:tab w:val="clear" w:pos="9638"/>
        <w:tab w:val="right" w:pos="8220" w:leader="none"/>
      </w:tabs>
      <w:ind w:left="-1418" w:hanging="0"/>
      <w:rPr/>
    </w:pPr>
    <w:r>
      <w:rPr/>
    </w:r>
  </w:p>
  <w:p>
    <w:pPr>
      <w:pStyle w:val="Header"/>
      <w:tabs>
        <w:tab w:val="clear" w:pos="4819"/>
        <w:tab w:val="clear" w:pos="9638"/>
        <w:tab w:val="right" w:pos="8220" w:leader="none"/>
      </w:tabs>
      <w:ind w:left="-1418" w:hanging="0"/>
      <w:rPr/>
    </w:pPr>
    <w:r>
      <w:rPr/>
    </w:r>
  </w:p>
  <w:p>
    <w:pPr>
      <w:pStyle w:val="Header"/>
      <w:tabs>
        <w:tab w:val="clear" w:pos="4819"/>
        <w:tab w:val="clear" w:pos="9638"/>
        <w:tab w:val="right" w:pos="8220" w:leader="none"/>
      </w:tabs>
      <w:ind w:left="-1418" w:hanging="0"/>
      <w:rPr/>
    </w:pPr>
    <w:r>
      <w:rPr/>
    </w:r>
  </w:p>
  <w:p>
    <w:pPr>
      <w:pStyle w:val="Header"/>
      <w:tabs>
        <w:tab w:val="clear" w:pos="4819"/>
        <w:tab w:val="clear" w:pos="9638"/>
        <w:tab w:val="right" w:pos="8220" w:leader="none"/>
      </w:tabs>
      <w:ind w:left="-1418" w:hanging="0"/>
      <w:rPr/>
    </w:pPr>
    <w:r>
      <w:rPr>
        <w:b/>
      </w:rPr>
      <w:t xml:space="preserve">                      </w:t>
    </w:r>
    <w:r>
      <w:rPr>
        <w:b/>
        <w:highlight w:val="yellow"/>
      </w:rPr>
      <w:t>FAC-SIMILE</w:t>
    </w:r>
    <w:r>
      <w:rPr>
        <w:b/>
      </w:rPr>
      <w:t xml:space="preserve">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NewRoman;Times New Roman" w:hAnsi="TimesNewRoman;Times New Roman" w:eastAsia="Chiller"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3z0">
    <w:name w:val="WW8Num13z0"/>
    <w:qFormat/>
    <w:rPr>
      <w:rFonts w:ascii="Calibri" w:hAnsi="Calibri" w:eastAsia="Times New Roman" w:cs="Times New Roman"/>
      <w:b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Emphasis">
    <w:name w:val="Emphasis"/>
    <w:qFormat/>
    <w:rPr>
      <w:i/>
      <w:iCs/>
    </w:rPr>
  </w:style>
  <w:style w:type="character" w:styleId="Appletabspan">
    <w:name w:val="apple-tab-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autoSpaceDE w:val="false"/>
    </w:pPr>
    <w:rPr>
      <w:rFonts w:ascii="GillSans" w:hAnsi="GillSans" w:cs="GillSans"/>
      <w:sz w:val="12"/>
      <w:szCs w:val="12"/>
    </w:rPr>
  </w:style>
  <w:style w:type="paragraph" w:styleId="TESTO">
    <w:name w:val="TESTO"/>
    <w:basedOn w:val="Normal"/>
    <w:qFormat/>
    <w:pPr>
      <w:spacing w:lineRule="auto" w:line="300" w:before="0" w:after="120"/>
    </w:pPr>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uppressAutoHyphens w:val="false"/>
      <w:spacing w:before="120" w:after="0"/>
      <w:ind w:left="567" w:right="567" w:hanging="0"/>
    </w:pPr>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Spaziotabelle">
    <w:name w:val="Spazio tabelle"/>
    <w:basedOn w:val="Normal"/>
    <w:qFormat/>
    <w:pPr>
      <w:suppressAutoHyphens w:val="false"/>
      <w:spacing w:lineRule="exact" w:line="72"/>
    </w:pPr>
    <w:rPr>
      <w:rFonts w:ascii="Century Gothic" w:hAnsi="Century Gothic" w:eastAsia="Century Gothic" w:cs="Times New Roman"/>
      <w:color w:val="595959"/>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6:00Z</dcterms:created>
  <dc:creator>cesare paris</dc:creator>
  <dc:description/>
  <cp:keywords/>
  <dc:language>en-US</dc:language>
  <cp:lastModifiedBy>UfficioStampa</cp:lastModifiedBy>
  <cp:lastPrinted>2021-01-27T09:38:00Z</cp:lastPrinted>
  <dcterms:modified xsi:type="dcterms:W3CDTF">2021-10-19T09:38:00Z</dcterms:modified>
  <cp:revision>11</cp:revision>
  <dc:subject/>
  <dc:title>Dgye deyfg fbywer78yb ger9ybhr98ybr9y7gb ery89gb ry890gh er9y7b r9uifbh er97gybn er08guy8h er9gby erghber9gyh ery8 0ger9 gy89</dc:title>
</cp:coreProperties>
</file>