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hd w:fill="FFFFFF" w:val="clear"/>
        </w:rPr>
      </w:pPr>
      <w:r>
        <w:object w:dxaOrig="2870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5.55pt;width:72pt;height:4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186835" r:id="rId2"/>
        </w:object>
        <w:object w:dxaOrig="6652" w:dyaOrig="3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1pt;margin-top:8.35pt;width:93.6pt;height:46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6868212" r:id="rId4"/>
        </w:object>
        <w:object w:dxaOrig="7739" w:dyaOrig="6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3pt;margin-top:8.35pt;width:57.6pt;height:5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001195" r:id="rId6"/>
        </w:object>
        <w:object w:dxaOrig="14928" w:dyaOrig="43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4.5pt;margin-top:22.75pt;width:93.6pt;height:2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26872996" r:id="rId8"/>
        </w:object>
        <w:object w:dxaOrig="2942" w:dyaOrig="8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2.5pt;margin-top:22.75pt;width:94.5pt;height:26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5092479" r:id="rId10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hd w:fill="FFFFFF" w:val="clear"/>
        </w:rPr>
        <w:t>Comunicato stamp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ing2"/>
        <w:rPr/>
      </w:pPr>
      <w:r>
        <w:rPr/>
        <w:t>NASCE “PIZZA MAGGIORE”</w:t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Heading3"/>
        <w:rPr/>
      </w:pPr>
      <w:r>
        <w:rPr/>
        <w:t>Dal cinema all’aperto in pizzeria:</w:t>
      </w:r>
    </w:p>
    <w:p>
      <w:pPr>
        <w:pStyle w:val="Heading1"/>
        <w:rPr>
          <w:sz w:val="28"/>
        </w:rPr>
      </w:pPr>
      <w:r>
        <w:rPr>
          <w:sz w:val="28"/>
        </w:rPr>
        <w:t>con il film in piazza scatta l’ora della pizza alla bolognese</w:t>
      </w:r>
    </w:p>
    <w:p>
      <w:pPr>
        <w:pStyle w:val="Normal"/>
        <w:jc w:val="center"/>
        <w:rPr>
          <w:i/>
          <w:i/>
          <w:sz w:val="28"/>
          <w:shd w:fill="FFFFFF" w:val="clear"/>
        </w:rPr>
      </w:pPr>
      <w:r>
        <w:rPr>
          <w:i/>
          <w:sz w:val="28"/>
          <w:shd w:fill="FFFFFF" w:val="clear"/>
        </w:rPr>
      </w:r>
    </w:p>
    <w:p>
      <w:pPr>
        <w:pStyle w:val="Normal"/>
        <w:jc w:val="center"/>
        <w:rPr>
          <w:sz w:val="28"/>
        </w:rPr>
      </w:pPr>
      <w:r>
        <w:rPr>
          <w:i/>
          <w:sz w:val="28"/>
          <w:shd w:fill="FFFFFF" w:val="clear"/>
        </w:rPr>
        <w:t xml:space="preserve">La Cineteca di Bologna, Confcommercio Ascom Bologna, Berberè Pizzeria, </w:t>
      </w:r>
    </w:p>
    <w:p>
      <w:pPr>
        <w:pStyle w:val="Normal"/>
        <w:jc w:val="center"/>
        <w:rPr>
          <w:sz w:val="24"/>
        </w:rPr>
      </w:pPr>
      <w:r>
        <w:rPr>
          <w:i/>
          <w:sz w:val="28"/>
          <w:shd w:fill="FFFFFF" w:val="clear"/>
        </w:rPr>
        <w:t>Comune di Bologna e Bologna Welcome lanciano l’iniziativa “Pizza Maggiore”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hd w:fill="FFFFFF" w:val="clear"/>
        </w:rPr>
        <w:t xml:space="preserve">Una pizza tutta bolognese da gustare in occasione di un film del </w:t>
      </w:r>
      <w:r>
        <w:rPr>
          <w:i/>
          <w:sz w:val="24"/>
          <w:shd w:fill="FFFFFF" w:val="clear"/>
        </w:rPr>
        <w:t>Cinema ritrovato</w:t>
      </w:r>
      <w:r>
        <w:rPr>
          <w:sz w:val="24"/>
        </w:rPr>
        <w:t xml:space="preserve"> in Piazza Maggiore</w:t>
      </w:r>
      <w:r>
        <w:rPr>
          <w:sz w:val="24"/>
          <w:shd w:fill="FFFFFF" w:val="clear"/>
        </w:rPr>
        <w:t>, per trascorrere le serate in compagnia nella propria pizzeria o forno di fiducia e dare vita a un nuovo rito che esalti le eccellenze del nostro territorio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hd w:fill="FFFFFF" w:val="clear"/>
        </w:rPr>
        <w:t xml:space="preserve">È da questa idea che è nata “Pizza Maggiore”, l’iniziativa targata Cineteca di Bologna, Confcommercio Ascom Bologna, Berberè </w:t>
      </w:r>
      <w:r>
        <w:rPr>
          <w:sz w:val="24"/>
        </w:rPr>
        <w:t>P</w:t>
      </w:r>
      <w:r>
        <w:rPr>
          <w:sz w:val="24"/>
          <w:shd w:fill="FFFFFF" w:val="clear"/>
        </w:rPr>
        <w:t>izzeria, Comune di Bologna e Bologna Welcome, che punta a coinvolgere le pizzerie e i forni di città e provincia per inserire nei loro menù un nuovo tipo di pizza, condita con ingredienti che rappresentano l’eccellenza della nostra terra: dalla mortadella, conosciuta in tutto il Mondo con il nome di Bologna, alle patate, vanto del nostro territorio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L’intento, dopo una prima fase che accompagnerà il festival </w:t>
      </w:r>
      <w:r>
        <w:rPr>
          <w:i/>
          <w:sz w:val="24"/>
          <w:shd w:fill="FFFFFF" w:val="clear"/>
        </w:rPr>
        <w:t>Il Cinema Ritrovato</w:t>
      </w:r>
      <w:r>
        <w:rPr>
          <w:sz w:val="24"/>
          <w:shd w:fill="FFFFFF" w:val="clear"/>
        </w:rPr>
        <w:t>, è di rendere questa iniziativa permanente, in modo che “Pizza Maggiore” entri stabilmente nelle nostre abitudini e si faccia conoscere non solo in città, ma in Italia e nel Mondo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icetta di </w:t>
      </w:r>
      <w:r>
        <w:rPr>
          <w:sz w:val="24"/>
          <w:shd w:fill="FFFFFF" w:val="clear"/>
        </w:rPr>
        <w:t xml:space="preserve">Pizza Maggiore è stata messa a punto da Berberè, il brand di pizze </w:t>
      </w:r>
      <w:r>
        <w:rPr>
          <w:sz w:val="24"/>
        </w:rPr>
        <w:t>da</w:t>
      </w:r>
      <w:r>
        <w:rPr>
          <w:sz w:val="24"/>
          <w:shd w:fill="FFFFFF" w:val="clear"/>
        </w:rPr>
        <w:t xml:space="preserve"> lievito madre vivo creato nel 2010 dai fratelli Aloe proprio a Bologna, che in questi anni si è affermato fra le migliori pizzerie in città nelle più prestigiose guide enogastronomiche italiane e non solo. Pizza Maggiore è realizzata con Mortadella IGP, patate di Bologna DOP schiacciate,</w:t>
      </w:r>
      <w:r>
        <w:rPr>
          <w:sz w:val="24"/>
          <w:shd w:fill="FFFFFF" w:val="clear"/>
          <w:lang w:val="it-IT"/>
        </w:rPr>
        <w:t>pesto al parmigiano</w:t>
      </w:r>
      <w:r>
        <w:rPr>
          <w:sz w:val="24"/>
          <w:shd w:fill="FFFFFF" w:val="clear"/>
        </w:rPr>
        <w:t xml:space="preserve"> e fiordilatte pugliese. La proposta è già stata inserita nel menù del locale in via Petroni </w:t>
      </w:r>
      <w:r>
        <w:rPr>
          <w:sz w:val="24"/>
          <w:shd w:fill="FFFFFF" w:val="clear"/>
          <w:lang w:val="it-IT"/>
        </w:rPr>
        <w:t xml:space="preserve">(costo 11€) </w:t>
      </w:r>
      <w:r>
        <w:rPr>
          <w:sz w:val="24"/>
          <w:shd w:fill="FFFFFF" w:val="clear"/>
        </w:rPr>
        <w:t xml:space="preserve">e negli altri 12 locali del gruppo in Italia a testimonianza del forte legame fra la Città e l’insegna. 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Al progetto hanno aderito già una trentina di pizzerie associate Confcommercio Ascom Bologna che hanno a cuore la promozione dei prodotti del territorio. «La pizza è un prodotto che piace a tutti ed è un nostro fiore all’occhiello all’estero, per questo riteniamo sia un buon mezzo per esaltare i prodotti della nostra cucina e territorio come la mortadella e le patate – commenta </w:t>
      </w:r>
      <w:r>
        <w:rPr>
          <w:b/>
          <w:sz w:val="24"/>
          <w:shd w:fill="FFFFFF" w:val="clear"/>
        </w:rPr>
        <w:t>Giancarlo Tonelli</w:t>
      </w:r>
      <w:r>
        <w:rPr>
          <w:sz w:val="24"/>
          <w:shd w:fill="FFFFFF" w:val="clear"/>
        </w:rPr>
        <w:t>, Direttore Generale di Confcommercio Ascom Bologna –. L’obiettivo è fare in modo che “Pizza Maggiore” entri stabilmente nei menù delle pizzerie e dei forni tanto da diventare rappresentativa della nostra città e possa dare una spinta non solo al turismo, ma anche agli imprenditori dei pubblici esercizi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giunge </w:t>
      </w:r>
      <w:r>
        <w:rPr>
          <w:b/>
          <w:sz w:val="24"/>
        </w:rPr>
        <w:t>Salvatore</w:t>
      </w:r>
      <w:r>
        <w:rPr>
          <w:sz w:val="24"/>
        </w:rPr>
        <w:t xml:space="preserve"> </w:t>
      </w:r>
      <w:r>
        <w:rPr>
          <w:b/>
          <w:sz w:val="24"/>
        </w:rPr>
        <w:t xml:space="preserve">Aloe </w:t>
      </w:r>
      <w:r>
        <w:rPr>
          <w:sz w:val="24"/>
        </w:rPr>
        <w:t>di Berberè: «E stato per noi un onore contribuire a questo progetto, creando una pizza dedicata alla città che ci ha accolti anni fa e ha visto nascere la nostra insegna. Insieme ai colleghi e colleghe del settore abbiamo l’opportunità di rafforzare l’immagine di Bologna, non solo attraverso i suoi prodotti ed ingredienti, ma soprattutto attraverso uno dei suoi valori più caratteristici, quello dell’accoglienza».</w:t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I turisti apprezzano Bologna per la combinazione unica di cultura, buon vivere ed eccellenza gastronomica che sa offrire – commenta </w:t>
      </w:r>
      <w:r>
        <w:rPr>
          <w:b/>
          <w:sz w:val="24"/>
        </w:rPr>
        <w:t>Giovanni Trombetti</w:t>
      </w:r>
      <w:r>
        <w:rPr>
          <w:sz w:val="24"/>
        </w:rPr>
        <w:t xml:space="preserve">, Presidente di Bologna Welcome – La strategia di rilancio turistico messa a punto per la ripartenza è imperniata proprio su questi </w:t>
      </w:r>
      <w:r>
        <w:rPr>
          <w:i/>
          <w:sz w:val="24"/>
        </w:rPr>
        <w:t>asset</w:t>
      </w:r>
      <w:r>
        <w:rPr>
          <w:sz w:val="24"/>
        </w:rPr>
        <w:t xml:space="preserve"> ed il successo di campagne come Bologna Welcomes You, che peraltro garantisce anche posti per Sotto le Stelle del Cinema, sta lì a dimostrarlo. Pizza Maggiore si inserisce alla perfezione dentro questa offerta, e siamo certi che saprà dare ulteriore slancio al turismo e al nome della nostra città, oltre a essere un’opportunità di crescita per gli imprenditori bolognesi».</w:t>
      </w:r>
    </w:p>
    <w:p>
      <w:pPr>
        <w:pStyle w:val="Normal"/>
        <w:jc w:val="both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jc w:val="both"/>
        <w:rPr/>
      </w:pPr>
      <w:r>
        <w:rPr>
          <w:sz w:val="24"/>
          <w:shd w:fill="FFFFFF" w:val="clear"/>
        </w:rPr>
        <w:t xml:space="preserve">«Da molto tempo Piazza Maggiore è diventata il cinema più bello del mondo – dice il direttore della Cineteca di Bologna </w:t>
      </w:r>
      <w:r>
        <w:rPr>
          <w:b/>
          <w:sz w:val="24"/>
          <w:shd w:fill="FFFFFF" w:val="clear"/>
        </w:rPr>
        <w:t>Gian Luca Farinelli</w:t>
      </w:r>
      <w:r>
        <w:rPr>
          <w:sz w:val="24"/>
          <w:shd w:fill="FFFFFF" w:val="clear"/>
        </w:rPr>
        <w:t xml:space="preserve"> –, e siamo davvero felici di questa nuova creazione ispirata al festival </w:t>
      </w:r>
      <w:r>
        <w:rPr>
          <w:i/>
          <w:sz w:val="24"/>
          <w:shd w:fill="FFFFFF" w:val="clear"/>
        </w:rPr>
        <w:t>Il Cinema Ritrovato</w:t>
      </w:r>
      <w:r>
        <w:rPr>
          <w:sz w:val="24"/>
          <w:shd w:fill="FFFFFF" w:val="clear"/>
        </w:rPr>
        <w:t xml:space="preserve"> e alle proiezioni in Piazza Maggiore, che accompagnano l’estate bolognese, </w:t>
      </w:r>
      <w:r>
        <w:rPr>
          <w:i/>
          <w:sz w:val="24"/>
          <w:shd w:fill="FFFFFF" w:val="clear"/>
        </w:rPr>
        <w:t>Sotto le stelle del cinema</w:t>
      </w:r>
      <w:r>
        <w:rPr>
          <w:sz w:val="24"/>
          <w:shd w:fill="FFFFFF" w:val="clear"/>
        </w:rPr>
        <w:t>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20:00Z</dcterms:created>
  <dc:creator> </dc:creator>
  <dc:description/>
  <dc:language>en-US</dc:language>
  <cp:lastModifiedBy>utente</cp:lastModifiedBy>
  <cp:lastPrinted>2021-07-14T17:29:00Z</cp:lastPrinted>
  <dcterms:modified xsi:type="dcterms:W3CDTF">2021-07-16T11:25:03Z</dcterms:modified>
  <cp:revision>26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