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850" w:hanging="0"/>
        <w:jc w:val="center"/>
        <w:rPr>
          <w:b/>
          <w:b/>
        </w:rPr>
      </w:pPr>
      <w:r>
        <w:rPr>
          <w:b/>
        </w:rPr>
        <w:t>Fipe: «I ristoratori non sono untori</w:t>
      </w:r>
    </w:p>
    <w:p>
      <w:pPr>
        <w:pStyle w:val="Normal"/>
        <w:ind w:left="1134" w:right="850" w:hanging="0"/>
        <w:jc w:val="center"/>
        <w:rPr>
          <w:b/>
          <w:b/>
        </w:rPr>
      </w:pPr>
      <w:r>
        <w:rPr>
          <w:b/>
        </w:rPr>
        <w:t>Nel Dpcm solo regole sbagliate e che danneggiano i locali»</w:t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nuove restrizioni per le attività di bar e ristoranti introdotte con il Dpcm firmato nella notte di lunedì rendono tragica una situazione che già era drammatica, mettendo a rischio la tenuta degli imprenditori bolognesi. La Federazione dei pubblici esercizi di Confcommercio Ascom Bologna lancia l’allarme sul contraccolpo economico e sociale che il nuovo dpcm avrà sui locali.</w:t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nuove regole imposte dal dpcm sono entrate in vigore solo da un giorno, ma si sono già viste le prime conseguenze e criticità, che hanno generato un malcontento diffuso e generale nella categoria dei Pubblici esercizi. L’emergenza sanitaria, infatti, non può essere affrontata additando di volta in volta una categoria come responsabile dell’aumento dei contagi da Coronavirus.</w:t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sogna capire, infatti, che i ristoranti, i bar, le osterie non sono luoghi di contagio, queste nuove restrizioni sono inefficaci dal punto di vista della prevenzione. Non va dimenticato che in questi mesi i ristoratori hanno fatto il possibile e l’impossibile per far rispettare distanziamento sociale, divieto di assembramento e obbligo della mascherina. È nel nostro stesso interesse, infatti, che i protocolli vengano rispettati, sia per la salute dei clienti che per la salute dei dipendenti.</w:t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udere anticipatamente i locali spingerà i ragazzi a radunarsi nei parchi e in strada senza nessun controllo e tutela. Oltre al valore economico, infatti, i pubblici esercizi producono un enorme valore sociale in termini di presidio del territorio e rispetto delle regole. Con queste disposizioni si rischia di far aumentare il rischio di contagi, invece di contenerlo. </w:t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/>
      </w:pPr>
      <w:r>
        <w:rPr>
          <w:rFonts w:cs="Calibri" w:ascii="Calibri" w:hAnsi="Calibri"/>
        </w:rPr>
        <w:t xml:space="preserve">Le misure contenute rappresentano un colpo mortale per un settore già in gravissima crisi e questa situazione peggiorerà se si proseguirà sulla strada delle chiusure anticipate, invece di incrementare i controlli per punire chi non rispetta le regole. Bar, ristoranti, stabilimenti balneari, imprese di banqueting e catering, imprese dell’intrattenimento sono state le realtà più colpite dalla crisi economica determinata dal Covid. Ma sono state anche quelle meno supportate. Senza aiuti significativi e concreti, siamo destinati a chiudere per sempre, rinunciando a uno dei fiori all’occhiello dell’offerta turistica nazionale e a un tassello fondamentale della filiera agroalimentare italiana. </w:t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’è ancora chi deve pagare i debiti accumulati durante il lockdown di marzo e chi deve ammortizzare gli investimenti fatti per mettere il proprio locale in regola secondo il protocollo siglato a maggio. È impensabile che si possa far fronte a una nuova riduzione dell’attività, mentre nessuno sta muovendo un dito per ridurre le spese cui i gestori dei pubblici esercizi sono tutt’ora costretti. Dagli affitti, al fisco. Se prima non si interviene in maniera decisa su queste due voci, non è possibile accettare nuove limitazioni al nostro lavoro.</w:t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20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pe Confcommercio Ascom Bolog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81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spacing w:before="40" w:after="0"/>
      <w:ind w:left="-709" w:right="-710" w:hanging="0"/>
      <w:jc w:val="center"/>
      <w:rPr>
        <w:rFonts w:ascii="Helvetica" w:hAnsi="Helvetica" w:cs="Helvetica"/>
        <w:color w:val="002C54"/>
        <w:sz w:val="16"/>
        <w:szCs w:val="16"/>
      </w:rPr>
    </w:pPr>
    <w:r>
      <w:rPr>
        <w:rFonts w:cs="Helvetica" w:ascii="Helvetica" w:hAnsi="Helvetica"/>
        <w:color w:val="002C54"/>
        <w:sz w:val="16"/>
        <w:szCs w:val="16"/>
      </w:rPr>
      <w:t>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right" w:pos="9923" w:leader="none"/>
      </w:tabs>
      <w:spacing w:lineRule="exact" w:line="120"/>
      <w:ind w:left="-709" w:right="-710" w:hanging="0"/>
      <w:jc w:val="center"/>
      <w:rPr>
        <w:rFonts w:ascii="Helvetica" w:hAnsi="Helvetica" w:cs="Helvetica"/>
        <w:color w:val="002C54"/>
        <w:sz w:val="16"/>
        <w:szCs w:val="16"/>
      </w:rPr>
    </w:pPr>
    <w:r>
      <w:rPr>
        <w:rFonts w:cs="Helvetica" w:ascii="Helvetica" w:hAnsi="Helvetica"/>
        <w:color w:val="002C54"/>
        <w:sz w:val="16"/>
        <w:szCs w:val="16"/>
      </w:rPr>
    </w:r>
  </w:p>
  <w:p>
    <w:pPr>
      <w:pStyle w:val="Normal"/>
      <w:spacing w:before="40" w:after="0"/>
      <w:ind w:left="-709" w:right="-710" w:hanging="0"/>
      <w:jc w:val="center"/>
      <w:rPr/>
    </w:pPr>
    <w:r>
      <w:rPr>
        <w:rFonts w:cs="Helvetica" w:ascii="Helvetica" w:hAnsi="Helvetica"/>
        <w:color w:val="002C54"/>
        <w:sz w:val="15"/>
      </w:rPr>
      <w:t xml:space="preserve">Strada Maggiore, 23 - 40125 Bologna     Tel. 051.6487411     Fax 051.263700     e-mail: </w:t>
    </w:r>
    <w:hyperlink r:id="rId1">
      <w:r>
        <w:rPr>
          <w:rStyle w:val="InternetLink"/>
          <w:rFonts w:cs="Helvetica" w:ascii="Helvetica" w:hAnsi="Helvetica"/>
          <w:color w:val="002C54"/>
          <w:sz w:val="15"/>
        </w:rPr>
        <w:t>ascombo@ascom.bo.it</w:t>
      </w:r>
    </w:hyperlink>
    <w:r>
      <w:rPr>
        <w:rFonts w:cs="Helvetica" w:ascii="Helvetica" w:hAnsi="Helvetica"/>
        <w:color w:val="002C54"/>
        <w:sz w:val="15"/>
      </w:rPr>
      <w:t xml:space="preserve">     internet: </w:t>
    </w:r>
    <w:hyperlink r:id="rId2">
      <w:r>
        <w:rPr>
          <w:rStyle w:val="InternetLink"/>
          <w:rFonts w:cs="Helvetica" w:ascii="Helvetica" w:hAnsi="Helvetica"/>
          <w:color w:val="002C54"/>
          <w:sz w:val="15"/>
        </w:rPr>
        <w:t>www.ascom.bo.it</w:t>
      </w:r>
    </w:hyperlink>
    <w:r>
      <w:rPr>
        <w:rFonts w:cs="Helvetica" w:ascii="Helvetica" w:hAnsi="Helvetica"/>
        <w:color w:val="002C54"/>
        <w:sz w:val="15"/>
      </w:rPr>
      <w:t xml:space="preserve">     C.F. 800388503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0660" cy="450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M8203216880288730305m1385807778304951934gmailil">
    <w:name w:val="m_8203216880288730305m_-1385807778304951934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delblocco">
    <w:name w:val="Testo del blocco"/>
    <w:basedOn w:val="Normal"/>
    <w:qFormat/>
    <w:pPr>
      <w:ind w:left="1134" w:right="1416" w:hanging="0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combo@ascom.bo.it" TargetMode="External"/><Relationship Id="rId2" Type="http://schemas.openxmlformats.org/officeDocument/2006/relationships/hyperlink" Target="http://www.ascom.b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44:00Z</dcterms:created>
  <dc:creator>Gianluca Lolli</dc:creator>
  <dc:description/>
  <cp:keywords/>
  <dc:language>en-US</dc:language>
  <cp:lastModifiedBy>Pandolfi Francesco</cp:lastModifiedBy>
  <cp:lastPrinted>2020-10-14T15:45:00Z</cp:lastPrinted>
  <dcterms:modified xsi:type="dcterms:W3CDTF">2020-10-14T14:04:00Z</dcterms:modified>
  <cp:revision>5</cp:revision>
  <dc:subject/>
  <dc:title>Bologna 6 maggio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6041568</vt:r8>
  </property>
</Properties>
</file>